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E DEL CIE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T.</w:t>
      </w:r>
      <w:r>
        <w:rPr>
          <w:i/>
          <w:sz w:val="28"/>
          <w:szCs w:val="28"/>
        </w:rPr>
        <w:tab/>
        <w:t>Pane del cielo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i Tu, Gesù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a d’Amore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 ci fai come 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, non è rimasta fredda la ter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rimasto con n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nutrirci di 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e di vi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infiammare col Tuo 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a l’umanità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ì, il cielo è qui su questa ter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sei rimasto con no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ci porti con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Tua c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vivremo insieme a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a l’eternità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, la morte non può farci pau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i rimasto con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hi vive di 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e per semp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i Dio con noi, sei Dio per no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o in mezzo a noi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36:00Z</dcterms:created>
  <dc:creator>Ceres</dc:creator>
  <dc:description/>
  <cp:keywords/>
  <dc:language>en-US</dc:language>
  <cp:lastModifiedBy>Ceres</cp:lastModifiedBy>
  <dcterms:modified xsi:type="dcterms:W3CDTF">2007-11-11T16:37:00Z</dcterms:modified>
  <cp:revision>1</cp:revision>
  <dc:subject/>
  <dc:title>PANE DEL CIELO</dc:title>
</cp:coreProperties>
</file>